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А.В.Дорош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2 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 12  по 18 декабря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747"/>
        <w:gridCol w:w="54"/>
        <w:gridCol w:w="8"/>
        <w:gridCol w:w="2639"/>
        <w:gridCol w:w="41"/>
        <w:gridCol w:w="16"/>
        <w:gridCol w:w="41"/>
        <w:gridCol w:w="8"/>
        <w:gridCol w:w="2243"/>
        <w:gridCol w:w="15"/>
        <w:gridCol w:w="10"/>
        <w:gridCol w:w="135"/>
        <w:gridCol w:w="7"/>
        <w:gridCol w:w="2410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декабря </w:t>
            </w:r>
            <w:r>
              <w:rPr>
                <w:b/>
                <w:sz w:val="28"/>
                <w:szCs w:val="28"/>
              </w:rPr>
              <w:t>2022</w:t>
            </w:r>
            <w:r>
              <w:rPr>
                <w:b/>
                <w:color w:val="000000"/>
                <w:sz w:val="28"/>
                <w:szCs w:val="28"/>
              </w:rPr>
              <w:t xml:space="preserve">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нституции Российской Федерации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икл мероприятий, посвященных Дню Конституции РФ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Учреждения культуры района 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 проведением зимовки скот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 «Смоленское» 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2-26.12.2022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овая  проверка размещения  заказов  МБДОУ ДС КВ №25</w:t>
            </w:r>
          </w:p>
        </w:tc>
        <w:tc>
          <w:tcPr>
            <w:tcW w:w="27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гт Афипский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50 лет Октября, 36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 по месту жительства межведомственными  рабочими группами от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льных  категорий семей, имеющих  несовершеннолетних детей, в зимний период 2022-2023 гг. для принятия мер по предупреждению случаев гибели, травмирования несовершеннолетних в результате возникновения пожаров, с привлечением сотрудников отделения надзорной деятельности и профилактической работы Северского района УНД и ПР главного управления МЧС России по Краснодарскому краю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льское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заключительных  мероприятиях краевого  фестиваля  художественного творчества инвалидов «Мы есть у тебя, Россия» 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Краснодар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ул. Красная, 55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7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 Антинаркотической комиссии в муниципальном образовании Северский район </w:t>
            </w:r>
          </w:p>
        </w:tc>
        <w:tc>
          <w:tcPr>
            <w:tcW w:w="27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 заседаний  администрации 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>
          <w:trHeight w:val="1056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 декабря 2022 года (втор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3-15.12.2022)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Первенстве  Краснодарского края по художественной гимнастике среди девушек 2011-2017 г.р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Краснодар 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26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                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9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5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А.В. Подобным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5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.00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Заседание лидеров студенческого самоуправления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К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. Петровского, 10А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декабря 2022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 проведением зимовки скот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комиссии при администрации МО Северский район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ллегии  управления 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культурно-спортивный фестиваль среди людей с ограниченными  возможностями здоровья по бадминтону, настольному  теннису, дартсу, шашкам,  посвященный  Дню инвалида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7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Победы, 1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щение  по месту жительства межведомственными  рабочими группами отдельных  категорий семей, имеющих  несовершеннолетних детей, в зимний период 2022-2023 гг. для принятия мер по предупреждению случаев гибели, травмирования несовершеннолетних в результате возникновения пожаров, с привлечением сотрудников отделения надзорной деятельности и профилактической работы Северского района УНД и ПР главного управления МЧС России по Краснодарскому краю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льское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4.00-16.30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Фестиваль 1/8 сезона игр муниципальной лиги КВН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верский ДК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сероссийская гражданско-патриотическая акция «Мы – Граждане России»</w:t>
            </w:r>
          </w:p>
        </w:tc>
        <w:tc>
          <w:tcPr>
            <w:tcW w:w="27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зал заседаний 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ражданско-патриотическая акция  «Мой Триколор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Ленин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00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мнее  Первенство  Северского района по футболу среди мальчиков 2011-2012 г.р. </w:t>
            </w:r>
          </w:p>
        </w:tc>
        <w:tc>
          <w:tcPr>
            <w:tcW w:w="27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адион «Олимп»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Красноармейская, 163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декабря 2022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журналистов, погибших при исполнении профессиональных обязанн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 присвоения г. Анапе статуса  «Портовый город Анапа» </w:t>
            </w:r>
            <w:r>
              <w:rPr>
                <w:i/>
                <w:color w:val="000000"/>
                <w:sz w:val="28"/>
                <w:szCs w:val="28"/>
              </w:rPr>
              <w:t xml:space="preserve">(1846)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ональной выставке-конкурсе творческих работ «Мой  сказочный  мир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инаркотическое мероприятие, тематическое тренировочное  занятие для групп ЭНП «Мы здоровое  поколение!»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50 лет Октября, 17</w:t>
            </w:r>
          </w:p>
        </w:tc>
        <w:tc>
          <w:tcPr>
            <w:tcW w:w="2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 фестиваль  «Храни Кубань, предания вековы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линная 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заседании  коллегии  министерства культуры Краснодарского кр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, 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жведомственный круглый стол на тему  «Безопасные каникулы»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МК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00</w:t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мнее  Первенство  Северского района по футболу среди мальчиков 2013-2014 г.р. 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Ильск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Пушкина, 136</w:t>
            </w:r>
          </w:p>
        </w:tc>
        <w:tc>
          <w:tcPr>
            <w:tcW w:w="2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декабря 2022 года (пятница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8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6-18.12.2022)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ткрытом турнире  по баскетболу  среди девушек 2010 г.р.  и моложе 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Ейск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за  проведением зимовки скота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ОО  АФ «Кубань»  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ская Л.С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щение по месту жительства межведомственными  рабочими группами отдельных категорий семей, имеющих  несовершеннолетних детей, в зимний период 2022-2023 гг. для принятия мер по предупреждению случаев гибели, травмирования несовершеннолетних в результате возникновения пожаров, с привлечением сотрудников отделения надзорной деятельности и профилактической работы Северского района УНД и ПР главного управления МЧС России по Краснодарскому краю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оморское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  <w:t>(16-18.12.2022)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турнире город-курорт Геленджик по волейболу среди команд  девушек 2009-2010 г.р.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. Гелендж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Островского, 33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.30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нтеллектуальная игра «Ворошиловский стрелок» в рамках культурно досугового проекта «Пятница»</w:t>
            </w:r>
          </w:p>
          <w:p>
            <w:pPr>
              <w:pStyle w:val="Normal"/>
              <w:spacing w:lineRule="auto" w:line="216"/>
              <w:ind w:right="-39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9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-ца Калужская</w:t>
            </w:r>
          </w:p>
          <w:p>
            <w:pPr>
              <w:pStyle w:val="Normal"/>
              <w:spacing w:lineRule="auto" w:line="216"/>
              <w:ind w:right="-39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ул. Красная, 66</w:t>
            </w:r>
          </w:p>
          <w:p>
            <w:pPr>
              <w:pStyle w:val="Normal"/>
              <w:spacing w:lineRule="auto" w:line="216"/>
              <w:ind w:right="-39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ДК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декабря 2022 года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Профессиональный праздник сотрудников Государственной фельдъегерской службы РФ </w:t>
            </w:r>
            <w:r>
              <w:rPr>
                <w:i/>
                <w:color w:val="000000"/>
                <w:sz w:val="28"/>
              </w:rPr>
              <w:t xml:space="preserve">(1796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нь  Ракетных войск стратегического  назначения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Памятная дата  военной  истории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.00-12.00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рмарка «Выходного дня»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Калинина, 14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Ц  «Гагарин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5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>
          <w:trHeight w:val="41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мний турнир  МБУ СШ №2  по мини-футболу  в рамках  мероприятий  антинаркотической направленности «Мы  за здоровый  образ жизни!»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л. Пушкина, 136  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41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мнее Первенство  Северского района по футболу среди мальчиков 2009-2010 г.р. 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Таманская 20а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Красноармейская, 16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41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ый праздник с детьми с ограниченными возможностями здоровья «Семейные  старты» 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 Ленина, 132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5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декабря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 мигранта. День образования органов ЗАГС России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службы собственной безопасности МВД РФ</w:t>
            </w:r>
            <w:r>
              <w:rPr>
                <w:i/>
                <w:color w:val="000000"/>
                <w:sz w:val="28"/>
                <w:szCs w:val="28"/>
              </w:rPr>
              <w:t xml:space="preserve"> (1995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0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лично-командном Первенстве Северского района  по прыжкам на батуте   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Победы, 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имнее Первенство  Северского района по футболу среди мальчиков 2007-2008 г.р. 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Таманская 20а</w:t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82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2-12-12T18:24:00Z</cp:lastPrinted>
  <dcterms:modified xsi:type="dcterms:W3CDTF">2022-12-12T15:29:00Z</dcterms:modified>
  <cp:revision>142</cp:revision>
  <dc:subject/>
  <dc:title>УТВЕРЖДАЮ</dc:title>
</cp:coreProperties>
</file>